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0269926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03 липня</w:t>
      </w:r>
      <w:r>
        <w:rPr>
          <w:sz w:val="28"/>
          <w:szCs w:val="28"/>
        </w:rPr>
        <w:t xml:space="preserve"> 2025 року                      м. Запоріжжя                                               №</w:t>
      </w:r>
      <w:bookmarkStart w:id="0" w:name="_Hlk131144317"/>
      <w:r>
        <w:rPr>
          <w:sz w:val="28"/>
          <w:szCs w:val="28"/>
        </w:rPr>
        <w:t xml:space="preserve"> 9</w:t>
      </w:r>
      <w:bookmarkEnd w:id="0"/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 xml:space="preserve">Про затвердження технічних документації із землеустрою щодо інвентаризації земельних ділянок комунальної власності 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Відповідно до Земельного кодексу України, Закону України «Про землеустрій», Закону України «Про державний земельний кадастр», Порядку проведення інвентаризації земель, затвердженого постановою Кабінету Міністрів України від 5 червня 2019 року №476, рішення №7 від 04.04.2023 року Широківської сільської ради Запорізького району Запорізької області, керуючись ст. 26 Закону України «Про місцеве самоврядування в Україні»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Затвердити технічні документації із землеустрою щодо інвентаризації земельних ділянок комунальної власності на території Широківської сільської територіальної громади Запорізького району Запорізької області (згідно додатку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Виконавчому комітету Широківської сільської ради вжити заходи щодо державної реєстрації права комунальної власності Широківської сільської територіальної громади на земельні ділянки згідно з додатком до цього рішення у порядку, встановленому Законом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4:00Z</dcterms:created>
  <dc:creator>user</dc:creator>
  <dc:description/>
  <cp:keywords/>
  <dc:language>en-US</dc:language>
  <cp:lastModifiedBy>Пользователь</cp:lastModifiedBy>
  <cp:lastPrinted>2024-12-05T13:23:00Z</cp:lastPrinted>
  <dcterms:modified xsi:type="dcterms:W3CDTF">2025-07-30T12:31:00Z</dcterms:modified>
  <cp:revision>7</cp:revision>
  <dc:subject/>
  <dc:title>УКРАЇНА</dc:title>
</cp:coreProperties>
</file>